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ZULTATI I KOLOKVIJUMA IZ PREDMETA POSLOVANJE HOTELSKIH PREDUZEĆ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(Maksimalan broj bodova:10. Minimalno potreban broj bodova:6)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402"/>
        <w:gridCol w:w="2266"/>
        <w:gridCol w:w="226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Redni bro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me i  prezim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roj indeks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roj bodov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ovana Ivkovi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26/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ovana Stoiljkovi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9/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sidora Beli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/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rija Štefa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/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elena Opači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/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emanja Đorđev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/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ijana Gaji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/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lica Joti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/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ovana Bačkuli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3/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amara Pavlovi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9/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vetlana Velimirovi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1/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tefan Andreji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6/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evena Nikoli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7/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ša Komnenovi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3/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evena Kalambur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6/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ele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7/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uka Nikoli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5/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rija Dimovsk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1/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šo Joki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5/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ovana Joksimovi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9/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taša Đorđevi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7/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ovan Crnjansk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2/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</w:rPr>
        <w:t>Uvid u radove obaviće se u utorak 23.11. u periodu od 10:30h do 11h, kod predavača Gorana Jevića, kancelarija broj 1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04:00Z</dcterms:created>
  <dc:creator>User</dc:creator>
  <dc:description/>
  <cp:keywords/>
  <dc:language>en-US</dc:language>
  <cp:lastModifiedBy>Gogi</cp:lastModifiedBy>
  <dcterms:modified xsi:type="dcterms:W3CDTF">2021-11-19T09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